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15.07.2021 № 360</w:t>
      </w:r>
      <w:r>
        <w:rPr>
          <w:sz w:val="28"/>
          <w:szCs w:val="28"/>
        </w:rPr>
        <w:t>-</w:t>
      </w:r>
      <w:r>
        <w:rPr>
          <w:b/>
          <w:sz w:val="28"/>
        </w:rPr>
        <w:t>П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Правительства Кировской области                  от 15.07.2021 № 360-П «Об утверждении Порядка установления и оценки применения обязательных требований, устанавливаемых нормативными правовыми актами Кировской области, которые связаны с осуществлением предпринимательской и иной экономической деятельности, оценка соблюдения которых осуществляется в рамках регионального государственного контроля (надзора)» следующие измене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1. В заголовке к тексту слова «, оценка соблюдения которых осуществляется в рамках регионального государственного контроля (надзора)» исключить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частью 5 статьи 2 Федерального закона                     от 31.07.2020 № 247-ФЗ «Об обязательных требованиях в Российской Федерации», с Законом Кировской области от 17.12.2021 № 22-ЗО               «Об обязательных требованиях, устанавливаемых нормативными правовыми актами Кировской области» Правительство Кировской области ПОСТАНОВЛЯЕТ: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постановления, в заголовке прилагаемого Порядка установления и оценки применения обязательных требований, устанавливаемых нормативными правовыми актами Кировской области, которые связаны с осуществлением предпринимательской и иной экономической деятельности, оценка соблюдения которых осуществляется     в рамках регионального государственного контроля (надзора), слова               «, оценка соблюдения которых осуществляется в рамках регионального государственного контроля (надзора)» исключить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Утвердить изменения в Порядке установления и оценки применения обязательных требований, устанавливаемых нормативными правовыми актами Кировской области, которые связаны с осуществлением предпринимательской и иной экономической деятельности, согласно приложению. </w:t>
      </w:r>
    </w:p>
    <w:p>
      <w:pPr>
        <w:pStyle w:val="Normal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5:00Z</dcterms:created>
  <dc:creator>Машинописное бюро</dc:creator>
  <dc:description/>
  <cp:keywords/>
  <dc:language>en-US</dc:language>
  <cp:lastModifiedBy>422</cp:lastModifiedBy>
  <cp:lastPrinted>2022-01-20T15:46:00Z</cp:lastPrinted>
  <dcterms:modified xsi:type="dcterms:W3CDTF">2022-03-18T07:51:00Z</dcterms:modified>
  <cp:revision>15</cp:revision>
  <dc:subject/>
  <dc:title> </dc:title>
</cp:coreProperties>
</file>